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 州 大 学 听 课 评 价 表</w:t>
      </w:r>
    </w:p>
    <w:p>
      <w:pPr>
        <w:pStyle w:val="Normal"/>
        <w:spacing w:lineRule="exact" w:line="360"/>
        <w:ind w:right="209" w:firstLine="315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开课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授课班级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□校级公共课□院级公共课□专业基础课□专业课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教师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年龄层次：□老     □中     □青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授课时间：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                       </w:t>
      </w:r>
      <w:r>
        <w:rPr>
          <w:rFonts w:ascii="宋体;SimSun" w:hAnsi="宋体;SimSun" w:cs="宋体;SimSun"/>
          <w:szCs w:val="21"/>
          <w:bdr w:val="single" w:sz="4" w:space="0" w:color="000000"/>
        </w:rPr>
        <w:t>授课地点：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                                  </w: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457"/>
        <w:gridCol w:w="523"/>
        <w:gridCol w:w="523"/>
        <w:gridCol w:w="523"/>
        <w:gridCol w:w="523"/>
        <w:gridCol w:w="523"/>
      </w:tblGrid>
      <w:tr>
        <w:trPr>
          <w:trHeight w:val="43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项  目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热情，精神饱满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着整洁，教态好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感染力，能吸引学生的注意力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深入浅出，有启发性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阐述简练准确，重点突出，思路清晰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内容娴熟，运用自如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述内容充实，信息量大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内容能反映或联系学科发展的新思想，新观念，新成果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给予学生思考、联想、创新的启迪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调动学生情绪，课堂气氛活跃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地利用各种教学媒体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评价（分为优、良、中、合格、不合格五等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对课堂内容以及其它方面的具体意见或建议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听课人（签字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            年   月   日</w:t>
      </w:r>
    </w:p>
    <w:p>
      <w:pPr>
        <w:pStyle w:val="Normal"/>
        <w:spacing w:lineRule="exact" w:line="360"/>
        <w:ind w:left="-105" w:right="209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备注：听课后请在各评价项目之后的相应评分位置填入您的选项，只限单选。综合评价只填一个等级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5:00Z</dcterms:created>
  <dc:creator>贵大教务处</dc:creator>
  <dc:description/>
  <cp:keywords/>
  <dc:language>en-US</dc:language>
  <cp:lastModifiedBy>Owner</cp:lastModifiedBy>
  <dcterms:modified xsi:type="dcterms:W3CDTF">2013-10-31T06:15:00Z</dcterms:modified>
  <cp:revision>2</cp:revision>
  <dc:subject/>
  <dc:title>贵 州 大 学 听 课 评 价 表</dc:title>
</cp:coreProperties>
</file>