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州大学旅游与文化产业学院系主任工作职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培养方案的修订与实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日常教学安排与检查，包括每个学期的排课、试卷审查、常规教学检查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实习的组织实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毕业论文的安排，包括确定论文指导老师、组织论文答辩、规范论文相关表格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实施课程建设与教学改革，包括各级精品课程的建设、教改项目的申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剑</cp:lastModifiedBy>
  <cp:lastPrinted>2014-10-22T17:13:00Z</cp:lastPrinted>
  <dcterms:modified xsi:type="dcterms:W3CDTF">2014-10-23T08:06:00Z</dcterms:modified>
  <cp:revision>3</cp:revision>
  <dc:subject/>
  <dc:title>贵州大学旅游与文化产业学院系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