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全国第九十九期礼仪师资培训班报名回执表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6"/>
        <w:gridCol w:w="2446"/>
        <w:gridCol w:w="900"/>
        <w:gridCol w:w="1446"/>
        <w:gridCol w:w="1974"/>
      </w:tblGrid>
      <w:tr>
        <w:trPr>
          <w:trHeight w:val="46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回执表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单 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  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填写完整发送至贵阳培训中心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hd w:fill="FFFFFF" w:val="clear"/>
                </w:rPr>
                <w:t>kimff@126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本表复印有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ff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5:00Z</dcterms:created>
  <dc:creator>GZU_TCI_Office</dc:creator>
  <dc:description/>
  <cp:keywords/>
  <dc:language>en-US</dc:language>
  <cp:lastModifiedBy>GZU_TCI_Office</cp:lastModifiedBy>
  <dcterms:modified xsi:type="dcterms:W3CDTF">2018-03-0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